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emont drogi do gruntów rolnych dz. nr ewid. 13 w miejscowości Ustjanowa Dolna od km 0+000 – 0+ 400 na długości  400 mb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6754"/>
        <w:gridCol w:w="567"/>
        <w:gridCol w:w="103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u (podstawa opisu robót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enie podłoża korpusu pod utwardzenie przy użyciu równiarki i walca statycznego w gruncie kat. IV na szerokości 3,0 m od 0+000 – 0+ 4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400,0 x 3,0 = 1200,0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twardzenie korpusu drogi warstwą grubości  </w:t>
            </w:r>
            <w:r>
              <w:rPr>
                <w:b/>
                <w:bCs/>
              </w:rPr>
              <w:t>23 cm</w:t>
            </w:r>
            <w:r>
              <w:rPr>
                <w:bCs/>
              </w:rPr>
              <w:t xml:space="preserve"> po zagęszczeniu - z tłucznia sortowanego 25-40 mm: w dolnej warstwie 13 cm i grubości 10 cm w górnej warstwie                                           z uszczelnieniem klińcem i miałem kamiennym i zagęszczeniem walcem statycznym 10 - 15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km 0+000 – 0+ 400 , szerokości 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 1200,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/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podłoża 4 szt zjazdów pod utwardzenie w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m 0+000 w lewo na drog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5,0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20 w prawo na działkę nr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300 w prawo na działkę nr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330 w prawo na działkę nr 2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4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ierzchnia zjazdów P=P1-4 = 8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utwardzenia 4 szt zjazdów tłuczniem kamiennym sortowanym 25-40 mm grubości w-wy 23 cm z uszczelnieniem klińcem i miałem kamien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  P= 8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6.2014r</w:t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  <w:lang w:val="de-DE"/>
        </w:rPr>
      </w:pPr>
      <w:r>
        <w:rPr>
          <w:b w:val="false"/>
          <w:i w:val="false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9:00Z</dcterms:created>
  <dc:creator>bs</dc:creator>
  <dc:description/>
  <cp:keywords/>
  <dc:language>en-US</dc:language>
  <cp:lastModifiedBy>Barbara Sudoł</cp:lastModifiedBy>
  <cp:lastPrinted>2014-06-23T12:17:00Z</cp:lastPrinted>
  <dcterms:modified xsi:type="dcterms:W3CDTF">2014-06-23T10:22:00Z</dcterms:modified>
  <cp:revision>3</cp:revision>
  <dc:subject/>
  <dc:title/>
</cp:coreProperties>
</file>